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4924425" cy="1641475"/>
            <wp:effectExtent l="0" t="0" r="0" b="0"/>
            <wp:docPr id="1" name="Рисунок 6" descr="C:\Users\User-PC\Downloads\Дизайн без назва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-PC\Downloads\Дизайн без названия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юбительской гоночной с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5934075" cy="3705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3424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1.8pt;width:467.2pt;height:291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рославл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определяет порядок организации и проведения  Кубка по ралли-спринту «МЕДВЕДЬ-2017»  (далее – Кубок). Соревнования проводимые, в период с 25 по 31 декабря 2016 года относятся к сезону 2017 г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 проведении соревнований Кубка все физические и юридические лица должны руководствоваться следующими регламентирующими документами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4 декабря 2007г № 329-ФЗ «О физической культуре и спорт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 (далее – ФЗ)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 кодексом РАФ (далее СК РАФ) и приложениями к не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инципами РАФ (ОП РАФ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Правилами организации и проведения ралли (ПР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 (далее – «Регламент»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ЛОВИЯ ОРГАНИЗАЦИИ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И ПРОВЕДЕНИЕ ОФИЦИАЛЬНЫХ СОРЕВНОВАНИЙ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рганизация Кубка поручена автоспортивному клубу «RB-Club» (далее-Организатор).. Организатор, вправе принимать любые решения относительно организации и проведения этапов Кубка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аво принятия окончательных решений по всем вопросам применения спортивной регламентации в Кубке имеет Организатор, который:  рассматривает заявления, поданные Заявителями в ходе Кубка, касающиеся общих вопросов их проведения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кончательные решения в случае спорных вопросов при применении настоящег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 наказания к экипажам за нарушение нормативных документов Кубка, в том числе принимает решения об аннулировании результатов в Кубке или на отдельных их этапах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се решения Организатора ралли</w:t>
      </w:r>
      <w:r>
        <w:rPr>
          <w:rFonts w:cs="Times New Roman" w:ascii="Times New Roman" w:hAnsi="Times New Roman"/>
          <w:sz w:val="24"/>
          <w:szCs w:val="24"/>
        </w:rPr>
        <w:t xml:space="preserve">, влияющие на определение классификации или иным образом затрагивающие интересы всех или отдельных Заявителей, подлежат обязательной публикации в виде бюллетеней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рганизатор назначает секретаря Кубка. Ему должны направляться все документы, адресованные Организатору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екретарем Кубка является Коваленко Роман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kovalenko@mail.ru</w:t>
        </w:r>
      </w:hyperlink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Секретарь Кубка обеспечивает публикацию текущих и итоговых классификаций Кубка. </w:t>
      </w:r>
      <w:r>
        <w:rPr>
          <w:rFonts w:cs="Times New Roman" w:ascii="Times New Roman" w:hAnsi="Times New Roman"/>
          <w:b/>
          <w:sz w:val="24"/>
          <w:szCs w:val="24"/>
        </w:rPr>
        <w:t>2.2. НОМЕНКЛАТУРА ОФИЦИАЛЬНЫХ СОРЕВНОВАНИЙ</w:t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0"/>
        <w:gridCol w:w="5280"/>
        <w:gridCol w:w="2320"/>
      </w:tblGrid>
      <w:tr>
        <w:trPr>
          <w:trHeight w:val="52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ы автомобилей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ы водителей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этапов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WD Спорт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й среди Первых водителей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WD Спорт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й среди Первых водителей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WD Стандарт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й среди Первых водителей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WD Стандарт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й среди Первых водителей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ЭТАПЫ ЧЕМПИОН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Этапы Кубка проводятся в соответствии с Календарным план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295"/>
        <w:gridCol w:w="5652"/>
        <w:gridCol w:w="3328"/>
      </w:tblGrid>
      <w:tr>
        <w:trPr>
          <w:trHeight w:val="64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.201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тровское Ярославской обл., карьер "Сильницы"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* 201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тровское Ярославской обл., карьер "Сильницы"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объявлено дополнительно.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* 2017</w:t>
            </w:r>
          </w:p>
        </w:tc>
        <w:tc>
          <w:tcPr>
            <w:tcW w:w="56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тровское Ярославской обл., карьер "Сильницы"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объявлено дополни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ТРЕБОВАНИЯ К ТРАССАМ, СЕРВИСНЫМ ПАРКАМ И ЗАПРАВОЧНЫМ З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истанция ралли – этапа Кубка должна включать в себя специальные участки (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й протяженностью не менее 20 км. Отклонения от этого правила допускаются только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Трасса ралли состоит из одного СУ повторяющегося по два раза в каждом направлении. Протяженность одного СУ не может составлять менее 5 км (в отдельных случаях, по согласованию с Организатором, данные требования могут быть измен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Дорожное покрытие на скоростных участках ралли снег/л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ТАРТОВАЯ СИСТЕМА, ПРИМЕНЯЕМАЯ НА СПЕЦИАЛЬ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2.5.1. На всех СУ хронометраж ведется с точностью до 0,1 секунды. Для ведения хронометража применяется электронная система хронометража и электронные часы с цифровой индик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Старт на всех СУ производится следующим образо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экипаж по приглашению судьи занимает позицию на старте СУ и немедленно передает судье контрольную кар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после установки на линии старта автомобиль должен быть неподвижен до момента стар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за 30 секунд до старта судья возвращает экипажу его контрольную кар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за 30 секунд до старта текущее астрономическое время на стартовом табло меняется на обратный отсчет секунд, оставшихся до стар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за пять секунд до старта в левом верхнем углу стартового табло загорается красный сигна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в момент старта цифры обратного отсчета и красный сигнал гаснут, а в левом нижнем углу стартового табло загорается зеленый сигнал. Появление зеленого сигнала является стартовой командой, после подачи которой экипаж должен немедленно принять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Экипаж, не способный стартовать на СУ в течение 20 секунд после подачи стартовой команды,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медленно исключается из ралли, а его автомобиль должен быть немедленно перемещен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Пересечение условной линии старта, до подачи стартовой команды, зафиксированное судь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стартером, является фальстартом и будет пенализ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В случае отказа электронной системы старта старт на данном СУ производится в соответствии с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цедурой, установленной п. 5.7.4. ПР-05/1</w:t>
      </w:r>
      <w:r>
        <w:rPr>
          <w:rFonts w:eastAsia="ArialMT" w:cs="Times New Roman" w:ascii="Times New Roman" w:hAnsi="Times New Roman"/>
          <w:color w:val="000000" w:themeColor="text1"/>
          <w:sz w:val="24"/>
          <w:szCs w:val="24"/>
        </w:rPr>
        <w:t>7</w:t>
      </w:r>
      <w:r>
        <w:rPr>
          <w:rFonts w:eastAsia="ArialM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Участниками являются юридические и физические лиц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адающие достаточной квалификацией, известной организа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вправе отказать в приеме заявки на участие как в Кубке, так и в отдельном этапе без объяснения причин, если сочтет квалификацию участника недостаточ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ая квалификация может подтверждать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ами (их копиями) соревнований по автоспорту (за 2010-2016год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ми о присвоении спортивных разрядов и званий в авто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Участник, который отвечают критериям, указанным выше, и принявший старт в ралли, являющемся этапом Кубка, в одном из зачетов, считается участником этого этапа Куб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Водителей специальной Заявки на участие в Кубке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дитель считается принявшим участие в Кубке с момента своего первого старта на каком-либо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ЗАЯВОЧНЫЕ ВЗ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явочные взносы за участие в Кубк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змер Заявочного взноса за участие в этапе Кубка и форма его оплаты опре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, однако величины Заявочных взносов не должны превышать: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0"/>
        <w:gridCol w:w="3559"/>
        <w:gridCol w:w="3341"/>
      </w:tblGrid>
      <w:tr>
        <w:trPr>
          <w:trHeight w:val="64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 сумма (руб.)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ая сумма (руб.)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WD Спорт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WD Спорт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WD Стандарт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WD Стандарт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Участника разместить рекламу Организатора, он обязан о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час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стартовый вз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н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платившие</w:t>
      </w:r>
      <w:r>
        <w:rPr>
          <w:rFonts w:cs="Times New Roman" w:ascii="Times New Roman" w:hAnsi="Times New Roman"/>
          <w:sz w:val="24"/>
          <w:szCs w:val="24"/>
        </w:rPr>
        <w:t xml:space="preserve"> заявочный взнос до окончания срока подачи заявок на этапе, могут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платить</w:t>
      </w:r>
      <w:r>
        <w:rPr>
          <w:rFonts w:cs="Times New Roman" w:ascii="Times New Roman" w:hAnsi="Times New Roman"/>
          <w:sz w:val="24"/>
          <w:szCs w:val="24"/>
        </w:rPr>
        <w:t xml:space="preserve"> его Организатору этого этапа не позднее момента окончания Административных прове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язательные документы Участников проверяемые на Административных проверка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ункт 3.1.1. ( на усмотрение Организатора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дающий право на управление автомобилем (водительские права) – н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экипаж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МС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личного страхования от несчастного случая, действующий во врем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по автомобильному спорту – для каждого члена экипажа (можно оформ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 или документ, его заменя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АВТОМО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 участию в Кубке допускаются Легковые автомобили, разрешенные для эксплуатации на дорогах общего пользования РФ.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4"/>
        <w:gridCol w:w="1792"/>
        <w:gridCol w:w="7372"/>
      </w:tblGrid>
      <w:tr>
        <w:trPr>
          <w:trHeight w:val="11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подготовки автомобилей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737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е к подготовке автомобилей</w:t>
            </w:r>
          </w:p>
        </w:tc>
      </w:tr>
      <w:tr>
        <w:trPr>
          <w:trHeight w:val="1002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WDСпорт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автомобили международных и национальных групп подготовки для дисциплин автоспорта с действующей или закончившейся омологацией, и имеющие привод на обе оси (Спортивные шины).</w:t>
            </w:r>
          </w:p>
        </w:tc>
      </w:tr>
      <w:tr>
        <w:trPr>
          <w:trHeight w:val="1002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WDСпорт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автомобили международных и национальных групп подготовки для дисциплин автоспорта с действующей или закончившейся омологацией, и имеющие привод на одну ось (Спортивные шины).</w:t>
            </w:r>
          </w:p>
        </w:tc>
      </w:tr>
      <w:tr>
        <w:trPr>
          <w:trHeight w:val="1002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WDСтандарт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автомобили имеющие привод на обе оси и отвечающие требованиям приложения №1 к данному Регламенту (шины, сертифицированные для применения на дорогах общего пользования).</w:t>
            </w:r>
          </w:p>
        </w:tc>
      </w:tr>
      <w:tr>
        <w:trPr>
          <w:trHeight w:val="1002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WDСтандарт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автомобили имеющие привод на одну ось и отвечающие требованиям приложения №1 к данному Регламенту (шины, сертифицированные для применения на дорогах общего пользова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ЗАЧЕТА И НАГР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убок разыгрывается в личных зачетах 4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sz w:val="24"/>
          <w:szCs w:val="24"/>
        </w:rPr>
        <w:t>Спорт, 2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sz w:val="24"/>
          <w:szCs w:val="24"/>
        </w:rPr>
        <w:t>Спорт и 4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sz w:val="24"/>
          <w:szCs w:val="24"/>
        </w:rPr>
        <w:t>Стандарт, 2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sz w:val="24"/>
          <w:szCs w:val="24"/>
        </w:rPr>
        <w:t>Стандарт.  Кубок  в личных зачетах разыгрывается среди первых 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езультатом первого Водителя в любом из зачетов на кажд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ка являются очки, которые начисляются в зависимости от количества стартовавших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8"/>
        <w:gridCol w:w="744"/>
        <w:gridCol w:w="743"/>
        <w:gridCol w:w="745"/>
        <w:gridCol w:w="743"/>
        <w:gridCol w:w="745"/>
        <w:gridCol w:w="548"/>
        <w:gridCol w:w="547"/>
        <w:gridCol w:w="548"/>
        <w:gridCol w:w="548"/>
        <w:gridCol w:w="743"/>
      </w:tblGrid>
      <w:tr>
        <w:trPr>
          <w:trHeight w:val="434" w:hRule="atLeast"/>
        </w:trPr>
        <w:tc>
          <w:tcPr>
            <w:tcW w:w="2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артовавших в зачёте</w:t>
            </w:r>
          </w:p>
        </w:tc>
        <w:tc>
          <w:tcPr>
            <w:tcW w:w="6654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ое место в зачёте</w:t>
            </w:r>
          </w:p>
        </w:tc>
      </w:tr>
      <w:tr>
        <w:trPr>
          <w:trHeight w:val="384" w:hRule="atLeast"/>
        </w:trPr>
        <w:tc>
          <w:tcPr>
            <w:tcW w:w="2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и боле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color="000000" w:fill="7F7F7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Итоговым результатом первого Водителя в Кубке является сумма результатов, выраженных в очках и полученных им на всех состоявшихся этапах куб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 равенстве итоговых результатов в Кубке у двух и более Водител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место занимает Водитель, занявший большее число высших мест (первых, затем вторых, третьих и т.д.) в данном зачете на этапах Куб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льнейшем равенстве – Водитель, занявший высшее место на более позднем этапе Ку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одители, занявшие первые места в итоговых классификациях Кубка, объявляются Обладателями Кубка по ралли-спринту «Медведь» 2017 года, занявшие вторые места – серебряными призерами, третьи – бронз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аграждение водителей, занявших первые 3 места в своих зачетах на этапе Кубка, проводится Организатором. Если в каком-либо Зачете заявилось менее 5-ти Экипажей, Организатор имеет право наградить только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граждение Победителей и призеров Кубка (по 3 первых места в каждом из зачетов) пров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на финальном этапе Ку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бедители и призеры награждаются Кубками 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ЕТАЛИ ОРГАНИЗАЦИИ ЭТАПОВ КУ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ФИЦИА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Любой этап должен проводиться по Дополнитель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регламент должен включать маршрутный лист ралли и карту тр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регламент должен быть опубликован не позднее, чем за 2 недели до даты ст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ополнительный регламент может выпускаться отдельной брошюрой и доступен для скачивания на сайте Организатор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b-club.net/for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b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5.1.2. Дорожная книга выпускается отдельной брошюрой и доступна для скачивания на сайте Организатор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b-club.net/for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b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язательно использование контрольны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После окончания ралли на сайте Организатор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b-club.net/for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b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6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а для скачивания «Книга результатов ралли», содержащая все официальные классификации, результаты Специальных участков, текущие неофициальные классификации и все официальные спис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Для этапов Кубка выполнение всех правил безопасности, рекомендованных пун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Р-05/17,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РЕКЛ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язаны резервировать на автомобилях места для размещения обязатель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ой рекламы Организа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 – Стартовые номера (на обоих задних боковых стекла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реклама и информационные материа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а обеих передних двер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 переднем бампере и обоих передних крыл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сайте ралли в сети Internet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b-club.net/for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b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должен функционировать в течение всего периода подготовки и проведения этапа (с момента публикации Регламента и объявления о приеме заявок на данном этапе), должна быть опубликована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ак минимум</w:t>
      </w:r>
      <w:r>
        <w:rPr>
          <w:rFonts w:cs="Times New Roman" w:ascii="Times New Roman" w:hAnsi="Times New Roman"/>
          <w:sz w:val="24"/>
          <w:szCs w:val="24"/>
        </w:rPr>
        <w:t>, следующая информац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Дополнительный регламент ралл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трассы ралл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 ралли, в том числе Бюллетени, списки экипажей и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РАСПИСАНИЕ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Этапы Кубка рекомендуется проводить по следующему расписанию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1440"/>
        <w:gridCol w:w="2760"/>
        <w:gridCol w:w="3311"/>
      </w:tblGrid>
      <w:tr>
        <w:trPr>
          <w:trHeight w:val="7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14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:00 – 9: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я. Выдача документации. Административные проверки.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б ралли (Парк Сервиса)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 – 11: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трассой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сса ралли</w:t>
            </w:r>
          </w:p>
        </w:tc>
      </w:tr>
      <w:tr>
        <w:trPr>
          <w:trHeight w:val="10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 – 11: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е проверки автомобилей.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к Сервиса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т 1-й секции ралли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т СУ-1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т 2-й секции ралли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т СУ-3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иш ралли</w:t>
            </w:r>
          </w:p>
        </w:tc>
        <w:tc>
          <w:tcPr>
            <w:tcW w:w="3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б ралли (Парк Сервиса)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 результатов ралли</w:t>
            </w:r>
          </w:p>
        </w:tc>
        <w:tc>
          <w:tcPr>
            <w:tcW w:w="3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ждение</w:t>
            </w:r>
          </w:p>
        </w:tc>
        <w:tc>
          <w:tcPr>
            <w:tcW w:w="3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ОЗНАКОМЛЕНИЕ С ТРАСС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С момента публикации Регламента ралли вводится ограничение на проезд Водителей, которые намерены стартовать в данном ралли, по дорогам, на которых будут проводиться Специальные участки данного соревнования. Исключения из данного правила должны быть согласованы  с Организатором и опублик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нарушение Водителями данного ограничения повлечет за собой отказ в старте на да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всех этапов Кубка обязаны вести постоянный контроль соблюдения этого условия в течение всего указанного выше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Ознакомление с трассой ралли на этапах Кубка должно проводиться с обяз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м максимального числа прохождений СУ ДВУМЯ и судейским контролем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граничения (отметкой в специальной контрольной карте ознакомления). Организатор обязан обеспечить возможность указанного количества проездов по трассам всех СУ при ознак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ПОРЯДОК СТ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Распределение стартовых номер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номера на этапах Кубка распределяются в следующем порядк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и, заявленные на полноприводных автомобил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и, заявленные на моноприводных автомобил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и, заявленные в зачетной группе Станд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юю очередь распределяются стартовые номера среди экипажей, заявки которых приняты Организатором дополнительно после публикации предварительного списка заявленных экип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2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могут в отдельных случаях изменять порядок старта – как на старте ралли, так и после проведения регрупп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СПЕЦИФИКА ЗАЧЕТОВ «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» и «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Для зачетной группы «Стандарт» вместо СУ используются Дополнительные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 (Режимные гонки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ые гонки являются дорожным соревнованием на точность прохождения трасс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Г задается временной норматив (выраженный в часах, минутах и секундах) про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и ДС, финиш, которого указан в Дорожной Книге. Результат прохождения ДС типа РГ определяется как отклонение фактического времени прохождения трассы от заданного норма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сек. пенализации за 1 сек. отклонения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РГ обязаны исчисляться с учетом разрешенной ПДД скорости движения на трассе РГ (с учетом разрешенного лимита превышения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безопасности на РГ могут быть установлены радары контроля скорости, которые обслуживают Судьи фактов. Превышение скорости 110 км/ч (90 км/ч – максимальная разрешенная + 20 км/ч) пенализируется из расчета 10 секунд за каждый км/ч. Данная пенализация прибавляется к дорожной пенализации на данной Секции ралл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м РГ проводится так же, как 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 отличий, связанных с проведением РГ вместо СУ, экипажи зачетной группы «Стандарт»  проходят трассу так же, как и все остальные Экипажи. Нормативы РГ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опубликованы на старте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автоспортивный клуб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 Технические требования к автомобилям Зачетной группы «Станд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ые легковые автомобили с закрытым кузовом, имеющие государственную регистрац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талон ГТО. Рабочий объем двигателя и тип привода не ограничены. Разреш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те изменения в конструкции, которые имеют государственную сертификацию или одобрение производителя и/или описаны настоящими треб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виг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иаметр цилиндра и ход поршня не ограничены при сохранении оригинального блока цилин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питания – оригинальная для данной модели двигателя. Детали системы питания своб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менение системы питания более чем с двумя дроссельными заслонками (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едусмотрено заводом-изгото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а выпуска свободная, имеющая не менее двух расширений (резонатор, катализа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итель) и обеспечивающая уровень шума в соответствии с требованиями ПД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опор двигателя не ограничено при сохранении оригинального расположения и у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а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истема охлаждения и ее элементы - свободные при сохранении принципа (жидкостное, воздушное) и места расположения ради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ловка блока цилиндров оригинальная для данной модели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истема зажигания своб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анс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точные числа КПП и главной передачи не ограничены при сохранении ориги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ешается применение блокировки диффер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оси, карданные и приводные валы и их шарниры своб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од КПП не ограничен. Последовательное переключение передач (секвентальные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ормоза и рулев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ешается применение деталей и узлов, а также изменение конструкции только при наличии сертификации РСТ или одобрения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в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арниры подвески, включая верхние опоры стоек типа «Мак-Ферсон», свободные при сохранении оригинальных точек их установки. На автомобилях с передней подвеской типа Мак-Ферсон ипродольными растяжками с передним креплением кронштейны растяжки не ограничиваются Амортизаторы, пружины, торсионы и рессоры – свободные. Разрешается установка дополнительныхамортизаторов и кронштейнов их кр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автомобилях с приводом на заднюю ось и жесткой балкой заднего моста разре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становка дополнительных реактивных тяг задней подв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амена тяги «Панара» на «параллелограмм Уатта» или А-образный рыч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решается изменение, снятие оригинальных и установка дополнительных стабил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й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лектро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артер, генератор, АКБ свободные при сохранении их месторасположения. АКБ и/или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мы должны быть закрыты диэлектрическим материалом. Разрешается изменение оригинальных и установка дополнительных элементов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ешние световые приборы (основные и дополнительные) должны соответствовать действующим ПД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убопр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решается размещение трубопроводов в салоне, при этом они должны быть металлическ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или авиационного типа. Топливопроводы в салоне не должны иметь разъемов, кроме резьбовых разъемов в местах прохождения через панели ку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зрешается установка съемных распорок, закрепленных с помощью инструмента. Разрешается усиление любых деталей деталями, повторяющими форму усиливаемой детали и пло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ми к ней по все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ние сидения могут быть заменены. Если при этом изменяются кронштейны их крепления, то они должны соответствовать требованиям Приложения 9 к КиТТ или ст. 253 приложения “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Разрешается удалять задние сидения (подушки и спинки) с элементами крепления. При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 сплошная несгораемая перегородка, отделяющая салон от топливного бака или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азрешается заменять материал обивки салона на неметаллический материал толщиной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2мм, не поддерживающий горение. Разрешается удалять обивку потолка вместе с элементами крепления. Разрешается удалять ковры и термо-шумоизоляцию с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Разрешается изменять и удалять оригинальные подлок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Разрешается изменение ручек стеклоподъемников и установка электрических стеклоподъемников. В любом случае механизмы стеклоподъемников и запирания дверей должны быть в рабоч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Разрешается удалять обивку бага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Материал бамперов и декоративной решетки радиатора может быть изменен при сох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размеров. Разрешается удалять крепления бамперов к крыл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Разрешается установка дефлекторов (расширителей крыльев) из неметаллического материала. Максимальный размер дефлектора 100 мм по ширине и 100 мм по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олеса и 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азрешается заменять болты крепления колес на шпильки, при этом количество и диа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пилек не может быть уменьшено. Шпильки не должны выступать за плоскость установ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ного ко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Разрешается увеличение посадочного диаметра колесного диска не более чем на 2 дю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го размера, предусмотренного изготовителем для да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Разрешается применение проставок колес, при этом комплектное колесо не должно высту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метр автомобиля, видимый с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Запасные колеса (не более 2-х) должны быть надежно закреп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Разрешается применение только шин, сертифицированных для применения на дорогах об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 пользования (с маркировкой «Е» соответствия Правилам ЕЭК ООН №30 или маркировку DOT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м стандарта) и не имеющих иной специальной маркировки (аналогичной «Compet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e»</w:t>
      </w:r>
      <w:r>
        <w:rPr>
          <w:rFonts w:cs="Times New Roman" w:ascii="Times New Roman" w:hAnsi="Times New Roman"/>
          <w:color w:val="7030A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ForRallyUse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шин, сертифицированных для США, Канады и Японии находится в компетенции Технического Комисс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Запрещается любое изменение оригинального рисунка прот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В течение всего ралли глубина рисунка протектора шины на автомобиле не должна быть менее 1,6 мм, если на шинах нет индикаторов износа шин, и не менее глубины, ограниченной индикаторами износа, если они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Разрешается применение только серийных шипов для легковых автомобилей, и/или ш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требованиям пункта 2.1. статьи 2 Приложения 2 к Ки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ополнитель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Разрешается изменять и удалять кожух рулевой колонки. Разрешается изменять и уда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ли панели приборов (консоли), расположенных ниже горизонтальной плоскости, проходя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центр рулевой к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Разрешается изменение оригинальных и установка дополнительн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Разрешается установка дополнительного оборудования в салоне (свет, связь и т.п.) при условии, что оно не является опасным для экип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Разрешается применение накладок педалей, удлинение и изменение формы рычагов КПП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ночного торм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Стояночный тормоз может быть оборудован устройством мгновенной расфи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Рулевое колесо свободное, но оно должно иметь замкнут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борудовани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Рекомендуется применение ремней безопасности состоящих из двух плечевых и одного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 ремней, и имеющих минимум три точки крепления к кузову. Допускается применение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ней, имеющих сертификацию ЕС (знак «Е» с цифрой в круге) т.н. «клубных ремней» или ре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, соответствующих стандартам ФИ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53-1998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54-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 установке сидений спортивного типа разрешено использование только ремней безопасности, указанных в п.10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Обязательны защитные шлемы, признанные ФИА или РАФ (Приложение 15 к КиТТ). Разрешается использование шлемов BritishStandartInstution BS 6685 тип А и шлемов, имеющих сертификат ЕС (R, прежнее обозначение Е в круге) серий 04 и 05. Автомобиль должен быть укомплектован 2-мя знаками аварийной остановки, медицинской аптечкой в соответствии с требованиямиПДД РФ, буксирным тросом длинной от 4-х до 6-и метров и огнетушителем с массой заряда не менее 2-х кг (срок годности не более 2-х лет от даты выпуска или проверки / перезаря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 Таблица пенализации</w:t>
      </w:r>
    </w:p>
    <w:tbl>
      <w:tblPr>
        <w:tblStyle w:val="ab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387"/>
        <w:gridCol w:w="1700"/>
        <w:gridCol w:w="993"/>
        <w:gridCol w:w="1360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татьи, пунк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-05/1</w:t>
            </w:r>
            <w:r>
              <w:rPr>
                <w:rFonts w:eastAsia="ArialMT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 нарушени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тказ в стар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исключение)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нализация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рем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неж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штраф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уплата заявочного взнос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сутствие во время ралли в автомобиле постороннего лиц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размещения официальных наклеек ралли (наклейка отсутствует или перекрыта другими наклейками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на автомобиле одной официальной или идентифицирующей наклейки или одного стартового номе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на автомобиле обоих стартовых номер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5.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блюдение предписаний при аварии на СУ другого экипаж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5.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блюдение установленного режима движения при движении по трассе остановленного С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5.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ыполнение действий, предписанных в случае собственной авар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7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Отсутствие на автомобиле необязательной рекламы организатора, если участник согласился на ее размещение (за каждый элемент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  <w:bookmarkStart w:id="0" w:name="_GoBack"/>
            <w:bookmarkEnd w:id="0"/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за один отсутствующий элем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 отсутствие всех элемен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ознакомл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расписания ознакомл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ижение по трассам СУ в направлении, противоположном установленному дорожной книг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ыполнение ограничений на проезд по дорогам, входящих в состав СУ рал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ответствие автомобиля ознакомления, включая шины, установленным требова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(отказ в ознакомлен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скоростного режима при ознакомлении с трассой рал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е нарушение свыше 10 км/ч и до 20 км/ч (за каждый 1 км/ч превышени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 руб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е нарушение свыше 20 км/ч и до 40 км/ч (за каждый 1 км/ч превышени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0 руб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е нарушение свыше 10 км/ч и до 40 км/ч (за каждый 1 км/ч превышени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0 руб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е нарушение или превышение более, чем на 40 км/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-зат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прохождения административных проверок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прохождение административной проверки в течение времени их рабо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оздание на административные проверки в пределах времени их рабо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или несоответствие установленным требованиям любого документа, контролируемого на административных проверк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прохождения предстартовых технических проверок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оздание на предстартовые технические проверки в пределах времени их рабо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прохождение предстартовой технической проверки в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татьи, пунк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-05/15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 нарушения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тказ в стар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исключение)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нализация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рем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неж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штраф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чение времени ее рабо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b/>
                <w:b/>
              </w:rPr>
            </w:pPr>
            <w:r>
              <w:rPr>
                <w:rFonts w:eastAsia="ArialMT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ыполнение требований по применению шин или топли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-зат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клонение от маршрута (трассы) рал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ДД во время рал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е наруш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е наруш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5: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е наруш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ещенная посторонняя помощь на маршруте рал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намеренное блокирование проезда, препятствие обгону, неспортивное повед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-зат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вольные исправления в контрольной карт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установленной последовательности или отсутствие отметок в контрольной карт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ный въезд в зону контр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предъявление контрольной карты на пункте контр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ыполнение указаний судей в пунктах контр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блюдение процедуры получения отметки в пункте контр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6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оздание на старт ралли, дня, секции более 15-ти мину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7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движения на СУ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ижение на СУ в направлен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тивоположном предписанном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требований безопасности при движении по трассе С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7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пособность экипажа стартовать на СУ в течение 20 секунд после подачи стартовой коман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7.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оздание на старт СУ относительно назначенного времени старта (за 1 минут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: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7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льстарт на СУ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е наруш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: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е наруш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: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е наруш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: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ледующий или умышленный фальстар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7.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тановка на финише СУ в зоне между желтым предупреждающим о финише знаком и знаком «Stop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в контрольной карте записи времени на старте СУ по вине экипаж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в контрольной карте записи времени на финише СУ по вине экипаж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5: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0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сервисного обслужи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-зат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0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вышение скорости 30 км/час в сервисном парк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0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замены и использования ши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-зат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0.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правил дозаправки автомобил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1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ение посторонней помощ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-зато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1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чие наруш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5692149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7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16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7391e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f355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f3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61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f3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f3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c4c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C:/Users/User/Downloads/romakovalenko@mail.ru" TargetMode="External"/><Relationship Id="rId6" Type="http://schemas.openxmlformats.org/officeDocument/2006/relationships/hyperlink" Target="http://www.rb-club.net/forum" TargetMode="External"/><Relationship Id="rId7" Type="http://schemas.openxmlformats.org/officeDocument/2006/relationships/hyperlink" Target="http://vk.com/rbclub76" TargetMode="External"/><Relationship Id="rId8" Type="http://schemas.openxmlformats.org/officeDocument/2006/relationships/hyperlink" Target="http://www.rb-club.net/forum" TargetMode="External"/><Relationship Id="rId9" Type="http://schemas.openxmlformats.org/officeDocument/2006/relationships/hyperlink" Target="http://vk.com/rbclub76" TargetMode="External"/><Relationship Id="rId10" Type="http://schemas.openxmlformats.org/officeDocument/2006/relationships/hyperlink" Target="http://www.rb-club.net/forum" TargetMode="External"/><Relationship Id="rId11" Type="http://schemas.openxmlformats.org/officeDocument/2006/relationships/hyperlink" Target="http://vk.com/rbclub76" TargetMode="External"/><Relationship Id="rId12" Type="http://schemas.openxmlformats.org/officeDocument/2006/relationships/hyperlink" Target="http://www.rb-club.net/forum" TargetMode="External"/><Relationship Id="rId13" Type="http://schemas.openxmlformats.org/officeDocument/2006/relationships/hyperlink" Target="http://vk.com/rbclub7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4CF2F-E5B9-4ABD-A3AF-879633DC2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4217</Words>
  <Characters>24038</Characters>
  <CharactersWithSpaces>2819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4:00Z</dcterms:created>
  <dc:creator>User-PC</dc:creator>
  <dc:description/>
  <dc:language>en-US</dc:language>
  <cp:lastModifiedBy>User</cp:lastModifiedBy>
  <dcterms:modified xsi:type="dcterms:W3CDTF">2016-12-08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