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847725" cy="1301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Общий регламент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бка по Ралли-Спринта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RS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Cup</w:t>
      </w:r>
      <w:r>
        <w:rPr>
          <w:b/>
          <w:sz w:val="28"/>
        </w:rPr>
        <w:t xml:space="preserve"> 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Чемпионат является неофициальным, не классифицируемым первенством среди автолюбителей, проходящим на закрыт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аторами Чемпионата являются Автоспортивный клуб «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рядок проведения каждого этапа Чемпионата описывается в частном регламенте для данного этап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пуляризация автомобильного спорта сред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озрождение традиций массовых  соревнований по автомобильному спорту в рег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ивлечение молодежи к занятиям автомобильным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овышение безопасности дорожного движения путем повышения уровня мастерства 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Зачетные группы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нд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моторы до 1800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С - моторы с 1801см до 25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В - моторы с 2501см до 32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А - полный при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1600см (гр.Р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2000см (гр.Р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полный привод (гр.Р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автомобил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 участию в соревновании допускаются лица, имеющие водительское удостоверение категории «В» . Дети старше 12 лет с письменным разрешением от родителей и обязательным присутствием на время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К участию в соревнованиях допускаются только исправные автомобили категории «В»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азрешено применение на автомобилях участников любых дорожных шин в соответствии с ПДД РФ к зачету «Стандарт». Шины должны иметь маркировку допуска для дорог общего пользования (</w:t>
      </w:r>
      <w:r>
        <w:rPr>
          <w:color w:val="000000"/>
          <w:sz w:val="24"/>
          <w:szCs w:val="24"/>
        </w:rPr>
        <w:t>символы РСТ или Е). Применение шин в зачете «Спорт» по требованиям приложения 9 к КиТ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а протяжении всей трассы спринта участник должен быть пристегнут ремнем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 несоблюдение пунктов 4.2.,4.4. участник может быть дисквалифицирова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Участник имеет право участвовать на нескольких автомобилях, только в том случае, если автомобили не попадают в одинаковый класс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чет  «</w:t>
      </w:r>
      <w:r>
        <w:rPr>
          <w:b/>
          <w:color w:val="000000"/>
          <w:sz w:val="24"/>
          <w:szCs w:val="24"/>
        </w:rPr>
        <w:t>Р12 СПОРТ Полный привод</w:t>
      </w:r>
      <w:r>
        <w:rPr>
          <w:color w:val="000000"/>
          <w:sz w:val="24"/>
          <w:szCs w:val="24"/>
        </w:rPr>
        <w:t xml:space="preserve"> » Серийные легковые автомобили, а также подготовленные по минимальным требованиям для участия в соревнованиях по автомобильному спорту с типом привода на две оси. </w:t>
      </w:r>
      <w:r>
        <w:rPr>
          <w:b/>
          <w:color w:val="000000"/>
          <w:sz w:val="24"/>
          <w:szCs w:val="24"/>
        </w:rPr>
        <w:t>Наличие Каркаса безопасности не обязательно</w:t>
      </w:r>
      <w:r>
        <w:rPr>
          <w:color w:val="000000"/>
          <w:sz w:val="24"/>
          <w:szCs w:val="24"/>
        </w:rPr>
        <w:t>! Допуск по резине –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чет 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10-спорт»</w:t>
      </w:r>
      <w:r>
        <w:rPr>
          <w:color w:val="000000"/>
          <w:sz w:val="24"/>
          <w:szCs w:val="24"/>
        </w:rPr>
        <w:t xml:space="preserve"> - Серийные легковые автомобили, объемом двигателя до 1600 см3 и приводом на одну ось, а также подготовленные по минимальным требованиям, для участия в соревнованиях по автомобильному спорту. </w:t>
      </w:r>
      <w:r>
        <w:rPr>
          <w:b/>
          <w:color w:val="000000"/>
          <w:sz w:val="24"/>
          <w:szCs w:val="24"/>
        </w:rPr>
        <w:t>Наличие Каркаса безопасности не обязательно</w:t>
      </w:r>
      <w:r>
        <w:rPr>
          <w:color w:val="000000"/>
          <w:sz w:val="24"/>
          <w:szCs w:val="24"/>
        </w:rPr>
        <w:t>! Допуск по резине -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Зачет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11-спорт</w:t>
      </w:r>
      <w:r>
        <w:rPr>
          <w:color w:val="000000"/>
          <w:sz w:val="24"/>
          <w:szCs w:val="24"/>
        </w:rPr>
        <w:t xml:space="preserve">» - Серийные легковые автомобили, объемом двигателя до 2000 см3 и приводом на одну ось, а также подготовленные по минимальным требованиям, для участия в соревнованиях по автомобильному спорту. </w:t>
      </w:r>
      <w:r>
        <w:rPr>
          <w:b/>
          <w:color w:val="000000"/>
          <w:sz w:val="24"/>
          <w:szCs w:val="24"/>
        </w:rPr>
        <w:t>Наличие Каркаса безопасности не обязательно</w:t>
      </w:r>
      <w:r>
        <w:rPr>
          <w:color w:val="000000"/>
          <w:sz w:val="24"/>
          <w:szCs w:val="24"/>
        </w:rPr>
        <w:t>! Допуск по резине -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Автомобили, не вошедшие в Зачеты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10-спорт» и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11-спорт» участвуют только в Зачете  «Р12 СПОРТ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На одном автомобиле могут выступать несколько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 </w:t>
      </w:r>
      <w:r>
        <w:rPr>
          <w:b/>
          <w:sz w:val="24"/>
          <w:szCs w:val="24"/>
        </w:rPr>
        <w:t>Наличие шлема ОБЯЗАТЕЛЬНО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Моноприводные автомобили зачета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 xml:space="preserve">» оборудованные турбиной или компрессором получают коэффициент 1,5. </w:t>
      </w:r>
      <w:r>
        <w:rPr/>
        <w:t xml:space="preserve"> </w:t>
      </w:r>
      <w:r>
        <w:rPr>
          <w:sz w:val="24"/>
          <w:szCs w:val="24"/>
        </w:rPr>
        <w:t>Моноприводные автомобили оборудованные турбиной или компрессором участвуют только в группах D, С,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Полноприводные автомобили зачета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>» с турбиной или компрессором едут только в своей группе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счет результатов и награждение.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1. На каждом этапе происходит награждение победителей и призеров в каждой из зачетных групп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2. Порядок определения результата на этапе описывается в частном регламент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ачетным результатом ВОДИТЕЛЯ на этапе Кубка являются очки, начисленные экипажу по «Таблице для начисления оч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ки Водителям за достигнутый на Этапе результат начисляются по шка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– 20 – 16 – 13 – 11 – 10 – 9 – 8 – 7 – 6 – 5 – 4 – 3 – 2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4. Итоговым результатом каждого ВОДИТЕЛЯ в Кубке является сумма  лучших результатов (очков) на всех этапах Кубка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5. При равенстве очков у ВОДИТЕЛЕЙ в итоговом протоколе Кубка сравниваются лучшие результаты на отдельных этапах, при новом равенстве преимущество отдается водителю, с наивысшим зачетным результатом, показанном им на первом этапе Кубка, в котором он принимал участие. При новом равенстве – сравниваются зачетные результаты первой очной встречи таких экипажей на этапе Кубка. Если очной встречи не было, места делятся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еста проведения этапов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место проведения этапов описывается в частном регламенте организатора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Контактные данные организатора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ь Чемпионата</w:t>
      </w:r>
      <w:r>
        <w:rPr>
          <w:sz w:val="24"/>
          <w:szCs w:val="24"/>
        </w:rPr>
        <w:t xml:space="preserve"> – Алексей Иван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alex_rsgroup@mail.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.тел +7-964-373-03-34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7. </w:t>
      </w:r>
      <w:r>
        <w:rPr>
          <w:b/>
          <w:i/>
          <w:sz w:val="28"/>
          <w:szCs w:val="28"/>
        </w:rPr>
        <w:t>Постоянные</w:t>
      </w:r>
      <w:r>
        <w:rPr>
          <w:b/>
          <w:i/>
          <w:sz w:val="22"/>
          <w:szCs w:val="22"/>
        </w:rPr>
        <w:t xml:space="preserve"> ПАРТНЕРЫ ЧЕМПИОНАТА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47925" cy="857885"/>
            <wp:effectExtent l="0" t="0" r="0" b="0"/>
            <wp:docPr id="2" name="Рисунок 14" descr="C:\Users\User\Desktop\Гонки\Лотипы\KARCH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C:\Users\User\Desktop\Гонки\Лотипы\KARCH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38275" cy="86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c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71c8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171c80"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link w:val="3"/>
    <w:uiPriority w:val="99"/>
    <w:qFormat/>
    <w:rsid w:val="00171c80"/>
    <w:pPr>
      <w:keepNext w:val="true"/>
      <w:numPr>
        <w:ilvl w:val="0"/>
        <w:numId w:val="1"/>
      </w:numPr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63bb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63bbf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63bbf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63bbf"/>
    <w:rPr>
      <w:rFonts w:cs="Times New Roman"/>
      <w:sz w:val="2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e63bbf"/>
    <w:rPr>
      <w:rFonts w:cs="Times New Roman"/>
      <w:sz w:val="2"/>
    </w:rPr>
  </w:style>
  <w:style w:type="character" w:styleId="InternetLink">
    <w:name w:val="Hyperlink"/>
    <w:uiPriority w:val="99"/>
    <w:rsid w:val="008410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semiHidden/>
    <w:qFormat/>
    <w:rsid w:val="00171c80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tyle12"/>
    <w:uiPriority w:val="99"/>
    <w:semiHidden/>
    <w:qFormat/>
    <w:rsid w:val="00171c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3fce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с отступом 21"/>
    <w:basedOn w:val="Normal"/>
    <w:qFormat/>
    <w:rsid w:val="00a94f72"/>
    <w:pPr>
      <w:suppressAutoHyphens w:val="true"/>
      <w:spacing w:before="0" w:after="120"/>
      <w:ind w:firstLine="426"/>
      <w:jc w:val="both"/>
    </w:pPr>
    <w:rPr>
      <w:rFonts w:ascii="Pragmatica" w:hAnsi="Pragmatica"/>
      <w:color w:val="000080"/>
      <w:sz w:val="22"/>
      <w:lang w:eastAsia="ar-SA"/>
    </w:rPr>
  </w:style>
  <w:style w:type="paragraph" w:styleId="Default" w:customStyle="1">
    <w:name w:val="Default"/>
    <w:qFormat/>
    <w:rsid w:val="00a94f72"/>
    <w:pPr>
      <w:widowControl/>
      <w:suppressAutoHyphens w:val="true"/>
      <w:bidi w:val="0"/>
      <w:spacing w:before="0" w:after="0"/>
      <w:jc w:val="left"/>
    </w:pPr>
    <w:rPr>
      <w:rFonts w:ascii="Microsoft Sans Serif" w:hAnsi="Microsoft Sans Serif" w:eastAsia="Arial" w:cs="Microsoft Sans Serif"/>
      <w:color w:val="000000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86</Words>
  <Characters>4484</Characters>
  <CharactersWithSpaces>5260</CharactersWithSpaces>
  <Paragraphs>1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2:00Z</dcterms:created>
  <dc:creator>Alexandre Katalov</dc:creator>
  <dc:description/>
  <dc:language>en-US</dc:language>
  <cp:lastModifiedBy>User</cp:lastModifiedBy>
  <cp:lastPrinted>2007-02-22T08:49:00Z</cp:lastPrinted>
  <dcterms:modified xsi:type="dcterms:W3CDTF">2015-06-26T20:32:00Z</dcterms:modified>
  <cp:revision>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